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Тульская обл., Тепло-Огаревский р-н, р.п.Теплое, ул.Комсомольская, д.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ГАЗ 270710 (Газель), год выпуска 2004, VIN Х1А27071040006492, гос.номер Е314СХ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BMW X5M, год выпуска 2012, VIN WBSGY01000LY62776, гос.номер Р938АР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10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Тульский пионер» не позднее 17 часов 00 минут (мск) «10» апреля 2024 года. Задаток считается поступившим в момент зачисления денежных средств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имущества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4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4-03-01T11:54:00Z</dcterms:modified>
  <cp:revision>2</cp:revision>
  <dc:subject/>
  <dc:title>3</dc:title>
</cp:coreProperties>
</file>