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HYUNDAI HX300SL, 2022, Идентификационный номер: HHKHE859VE0001439, принадлежащего Продавцу на праве собственности, что подтверждается Договором купли-продажи № ОВ/Ф-158507-02-01-С-01 от 23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3 97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397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01T10:52:00Z</dcterms:modified>
  <cp:revision>9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