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00:00 - 03.06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верская генер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0003, Тверская обл., г. Тверь, ш. Петербургское, 2, каб. 12, ОГРН 1106906000068, ИНН 69060111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енко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верской области, дело о банкротстве А66-72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верской области Решение от 24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ООО «Тверская генерация», используемый для производства и реализации тепловой энергии в условиях естественной монополии, производства электроэнергии и реализации на рынке ОРЭМ и розничном рынке электроэнергии, относится к социально значимым объектам, состоит из собственного и арендованного имуще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ный список имущества, в связи с большим кол-ом, приложен к настоящей публикации и сообщению в ЕФРС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е с имуществом и документами по имуществу будет проходить с 04.03.2024 до 24.05.2024 с 10:00 до 18:00 по рабочим дням по предварительной записи. Записаться на ознакомление с имуществом и запросить необходимую информацию и копии документов можно по электронной поч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arbitr@ignatenkoaa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номер телефона +7 (993)258-77-80. Положения, не урегулированные настоящей публикаций, регулируются действующим законодательство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 должника осуществляется путем проведения торгов в форме публичного предложения с обязательством покупателя выполнить условия конкурса, необходимых для участия в торгах и приобретения имуществ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конкурса: - согласие покупателя принять на себя обязательства должника по договорам поставки товаров, являющимся предметом регулирования законодательства о естественных монополиях; - принятие на себя покупателем обязательств по обеспечению доступности производимого и (или) реализуемого товара (работ, услуг) для потребителей; - принятие на себя покупателем обязательств по обеспечению надлежащего содержания и использования социально-значимых объектов в соответствии с их целевым назначением; - принятие на себя покупателем обязательств по предоставлению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Ф, товары (работы, услуги) по регулируемым ценам (тарифам) в соответствии с установленными надбавками к ценам (тарифам) и по предоставлению указанным потребителям установленные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; - имущественный комплекс обременен нахождением на территории реализуемых объектов недвижимости собственного имущества ООО «Тверская генерация» - товарно-материальных ценностей сроком до завершения конкурсного производства в отношении должника. Перечень товарно-материальных ценностей ООО «Тверская генерация», подлежащих нахождению на территории объектов имущественного комплекса, будет являться приложением к договору купли-продажи имущественного комплекса единым лотом, перечень товарно-материальных ценностей формируется ООО «Тверская генерация» в одностороннем порядке при подписании договора купли-продажи имущественного комплекса и покупатель не вправе представлять возражения по его позициям; - наличие у покупателя лицензии на осуществление соответствующего вида деятельности, если деятельность должника подлежит лицензированию (основной вид деятельности Должника – это производство пара и горячей воды (тепловой энергии) тепловыми электростанциями, которое неразрывно связано: - с эксплуатацией взрывопожароопасных и химически опасных производственных объектов I, II, III классов опасности, которая подлежит лицензированию в соответствии с п. 12 ч. 1 ст. 12 ФЗ от 04.05.2011 № 99-ФЗ «О лицензировании отдельных видов деятельности»; - с осуществлением погрузочно-разгрузочной деятельности применительно к опасным грузам на железнодорожном транспорте, которая подлежит лицензированию в соответствии с п. 27 ч. 1 ст. 12 ФЗ от 04.05.2011 № 99-ФЗ «О лицензировании отдельных видов деятельности»; - покупатель имущества обязан иметь заключение о финансовой обеспеченности юридического лица, индивидуального предпринимателя или уведомления о сделке, предусмотренных законодательством в области охраны окружающей среды (в соответствии с абз. 15 п. 10 ст. 110 </w:t>
            </w:r>
            <w:r>
              <w:rPr>
                <w:color w:val="000000"/>
                <w:sz w:val="28"/>
                <w:szCs w:val="28"/>
              </w:rPr>
              <w:t>ФЗ от 26.10.2002 №127-ФЗ «О несостоятельности (банкротстве)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s://sales.lot-online.ru/  с 04.03.2024 г. в 00:00 и заканчивается 03.06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на участие в торгах подаются на электронной торговой площадке с 00 часа 00 мин. 04.03.2024 (начало первого этапа) до 00 часов 00 мин. 03.06.2024. (окончание последнего этапа, всего 13 этапов) (здесь и далее время московское). </w:t>
            </w:r>
            <w:bookmarkStart w:id="0" w:name="_Hlk518918856"/>
            <w:r>
              <w:rPr>
                <w:sz w:val="28"/>
                <w:szCs w:val="28"/>
                <w:lang w:bidi="ru-RU"/>
              </w:rPr>
              <w:t xml:space="preserve">Величина снижения начальной цены продажи имущества устанавливается в размере 5 (пять) % от начальной цены </w:t>
            </w:r>
            <w:bookmarkEnd w:id="0"/>
            <w:r>
              <w:rPr>
                <w:sz w:val="28"/>
                <w:szCs w:val="28"/>
                <w:lang w:bidi="ru-RU"/>
              </w:rPr>
              <w:t xml:space="preserve">продажи на публичных торгах. Срок, по истечении которого последовательно снижается указанная начальная цена продажи имущества, составляет 7 (семь) календарных дней. Цена отсечения составляет 40 (сорок) % от начальной цены на торгах в форме публичного предложения. </w:t>
            </w:r>
            <w:r>
              <w:rPr>
                <w:sz w:val="28"/>
                <w:szCs w:val="28"/>
              </w:rPr>
              <w:t xml:space="preserve">Заявки на участие в торгах и итоги торгов подводятся согласно регламенту электронной торговой площадки. Прием заявок осуществляется на сайте ЭТП АО «Российский аукционный дом» - https://sales.lot-online.ru/. Порядок представления заявок на участие в торгах и предложений о цене имущества ООО «Тверская генерация», оформление участия в торгах, порядок проведения торгов и определение победителя открытых торгов осуществляются в соответствии с ФЗ от 26.10.2002 №127-ФЗ «О несостоятельности (банкротстве)», Приказом Минэкономразвития России от 23.07.2015 №495, регламентом пользования ЭТП АО «Российский аукционный дом». Заявка на участие в торгах оформляется в форме электронного документа и должна содержать: 1. Обязательство участника открытых торгов соблюдать требования, указанные в сообщении о проведении открытых торгов (в случае наличия таких требований); 2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3. Сведения о наличии или об отсутствии заинтересованности Заявителя по отношению к ООО «Тверская генерация»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4. Подтверждение соответствия условиям конкурса. К заявке на участие в торгах должны прилагаться копии следующих документов: 1. Выписка из единого государственного реестра юридических лиц (для юридического лица); 2. Выписка из единого государственного реестра индивидуальных предпринимателей (для индивидуального предпринимателя); 3. Документы, удостоверяющие личность (для физического лица); 4.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5. Документ, подтверждающий полномочия лица на осуществление действий от имени заявителя; 6. Документы, подтверждающие соответствие условиям конкурса. Документы, прилагаемые к заявке, представляются в форме электронных документов, подписанных электронной цифровой подписью заявит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20% начальной цены продажи лота на соответствующем этапе торгов. Задаток вносится с обязательным указанием назначения платежа: «За участие в открытых электронных торгах по продаже имущественного комплекса ООО «Тверская генерация» в составе лота №1». Срок внесения задатка за участие в торгах по лоту: до истечения срока окончания соответствующего этапа публичного предложения, в котором принимает участие Заявитель. Реквизиты для внесения задатка: получатель - ООО «Тверская генерация», ИНН 6906011179, КПП 695201001, р/с №40702810506180043178 в ТУЛЬСКИЙ ФИЛИАЛ АБ «РОССИЯ», к/с 30101810600000000764, БИК 047003764. Задаток считается внесенным с даты поступления всей суммы задатка на счет, указанный в настоящем информационном сообщении. Заявитель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считается акцептом договора о задатке. Суммы внесенного задатка возвращаются всем заявителям, за исключением победителя торгов, в течение 5 рабочих дней, после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74 337 00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4 в 0:0 (3 174 337 008.02 руб.) - 11.03.2024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4 в 0:0 (3 015 620 157.62 руб.) - 18.03.2024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4 в 0:0 (2 856 903 307.22 руб.) - 25.03.2024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4 в 0:0 (2 698 186 456.82 руб.) - 01.04.2024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4 в 0:0 (2 539 469 606.42 руб.) - 08.04.2024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4 в 0:0 (2 380 752 756.02 руб.) - 15.04.2024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4 в 0:0 (2 222 035 905.62 руб.) - 22.04.2024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4 в 0:0 (2 063 319 055.22 руб.) - 29.04.2024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4 в 0:0 (1 904 602 204.82 руб.) - 06.05.2024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4 в 0:0 (1 745 885 354.42 руб.) - 13.05.2024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4 в 0:0 (1 587 168 504.02 руб.) - 20.05.2024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4 в 0:0 (1 428 451 653.62 руб.) - 27.05.2024 в 0: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4 в 0:0 (1 269 734 803.22 руб.) - 03.06.2024 в 0: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ем торгов признается участник, предложивший наиболее высокую цену и соответствующий требованиям конкурса. Если несколькими участниками была предложена одинаковая цена, победителем торгов признается участник торгов, ранее других указанных участников представивший заявку на участие в торгах и соответствующий условиям конкурса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цены на соответствующем этапе продажи имущества и соответствует условиям конкурса, договор купли-продажи имущества заключается с этим участником торгов.  </w:t>
            </w:r>
          </w:p>
          <w:p>
            <w:pPr>
              <w:pStyle w:val="Normal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регистрации перехода права собственности на проданное имущество несет покупатель. Задаток, уплаченный победителем торгов, засчитывается в счет исполнения обязательства покупателя по оплате приобретенного имущества. Право собственности на имущество ООО «Тверская генерация» переходит к покупателю и само имущество передается покупателю по акту после полной оплаты данного имущества. В случае нарушения покупателем сроков полной оплаты приобретенного имущества ООО «Тверская генерация» в лице конкурсного управляющего вправе в одностороннем порядке отказаться от исполнения соответствующего договора купли-продажи и потребовать возмещения убытков. При этом задаток не возвращается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в соответствии с результатами этапов понижения цены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заключаемым между конкурсным управляющим и победителем торгов.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. Договор купли-продажи должен быть заключен в течение 5 дней со дня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реализации имущества: оплата по договору купли-продажи – в течение 30 дней со дня подписания договора купли-продажи на банковский счет по следующим реквизитам: р/с 40702810306180023178 в ТУЛЬСКИЙ ФИЛИАЛ АБ «РОССИЯ», БИК 047003764 к/с 30101810600000000764, получатель ООО «Тверская генерация», ИНН 6906011179, КПП 695201001, назначение платежа: «Оплата по Договору купли-продажи от (указать реквизиты) за имущественный комплекс ООО «Тверская генерация» в составе лота №1, без НД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гнатенко Алексей Алексеевич (ИНН 772625546200, адрес: 109462, г. Москва, до востребования Игнатенко А.А., тел. +7 (993)258-77-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natenko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4 в газете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3.2024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.</cp:lastModifiedBy>
  <cp:lastPrinted>2010-11-10T17:05:00Z</cp:lastPrinted>
  <dcterms:modified xsi:type="dcterms:W3CDTF">2024-03-01T14:55:00Z</dcterms:modified>
  <cp:revision>33</cp:revision>
  <dc:subject/>
  <dc:title>3</dc:title>
</cp:coreProperties>
</file>