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4 08:00 - 22.03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леком-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Самара, Пр. К. Маркса, 26-57, ОГРН 1076315009044, ИНН 6315608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890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ебиторская задолженность ООО "Санте" (ИНН 6316223283) в сумме 9259449,7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ГАЗ 2705, 201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4 г. и заканчивается 22.03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08:00ч. 02.03.2024г. Заявки и приложения к ним должны соответствовать ст.110 ФЗ №127-ФЗ «О несостоятельности (банкротстве)» и Приказу Минэкономразвития РФ №495 от 23.07.2015г. Победитель торгов определяется в соответствии с п.4 ст.139 ФЗ №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на текущем периоде, срок поступления задатка не позднее окончания соответствующего этапа снижения цены, порядок - в соответствии с договором о задатке возврат по представле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 р/с 40702810854400008484  в Поволжском филиале ПАО «СБЕРБАНК» к/с 30101810200000000607 БИК 043601607, доказательство платежа прилагается к заяв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33 50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8 333 504.79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5 833 453.35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083 417.34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 858 392.14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 000 874.5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 400 612.15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980 428.50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686 299.95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480 409.96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36 286.97 руб.) - 12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4 в 0:0 (235 400.88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64 780.62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15 346.43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80 742.5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56 519.75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39 563.82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7 694.67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9 386.27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3 570.39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405 0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283 5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98 45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38 91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97 240.5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68 068.35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7 647.84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33 353.49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23 347.44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6 343.21 руб.) - 12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4 в 0:0 (11 440.25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8 008.17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5 605.72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3 924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2 746.8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1 922.76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 345.93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942.15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659.5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461.65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№127-ФЗ «О несостоятельности (банкротстве)»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ределении победителя торгов на ЭТП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ределении победителя торгов составляется протокол и в течение 5 дней, с даты его подписания, конкурсный управляющий направляет победителю торгов проект договора купли-продажи который подписывается покупателем и в течение 30 дней производит опла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счетов, на которые вносятся платежи: получатель ООО «Телеком-Альянс» ИНН 6315608587 КПП 631501001, р/с 40702810654400015392 (для оплаты договора купли-продажи) и р/с 40702810854400008484 (для зачисления задатков) в Поволжском филиале ПАО «СБЕРБАНК» к/с 30101810200000000607 БИК 043601607. Покупатель производит платеж (за вычетом суммы задатка)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, г. Самара, ул Первомайская, д 25, кв 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8T08:54:00Z</dcterms:modified>
  <cp:revision>14</cp:revision>
  <dc:subject/>
  <dc:title>3</dc:title>
</cp:coreProperties>
</file>