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ворянин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6086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80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HEVROLET NIVA 212300-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1.03.2024г. до 10 час 00 мин. 15.04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11.03.2024г. до 10 час 00 мин. 15.04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13:35:00Z</dcterms:modified>
  <cp:revision>14</cp:revision>
  <dc:subject/>
  <dc:title>3</dc:title>
</cp:coreProperties>
</file>