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4 09:00 - 24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сырова Рамиля Минимухам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301852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3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: 15 470 кв.м., адрес (местонахождение): Республика Башкортостан, Архангельский район, Липовский сельсовет, северо-восточнее д. Новошареево на расстоянии 5700 метров, категория земель: Земли сельскохозяйственного назначения, разрешенное использование: Сельскохозяйственное использование, кадастровый номер: 02:03:091001:1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2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67 50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57 375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47 25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37 125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27 00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6 875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0 000.00 руб.) - 24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05:43:00Z</dcterms:modified>
  <cp:revision>14</cp:revision>
  <dc:subject/>
  <dc:title>3</dc:title>
</cp:coreProperties>
</file>