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0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93251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7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461100, Оренбургская обл, Оренбургский р-н, с/с Ленинский, с/т Каскад, дом № участок 229, Категория земель: Земли сельскохозяйственного назначения, Вид разрешенного использования: Коллективное садоводство, кадастровый номер: 56:21:1305003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0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87 2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59 12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31 04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2 96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4 88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6 8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8 72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0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41:00Z</dcterms:modified>
  <cp:revision>14</cp:revision>
  <dc:subject/>
  <dc:title>3</dc:title>
</cp:coreProperties>
</file>