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ихля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20200214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39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Определение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м?, адрес (местонахождение): Камчатский край, р-н. Елизовский, снт. Восход, объединения "Промтовары", район пионерлагеря "Альбатрос", категория земель: Земли сельскохозяйственного назначения, разрешенное использование: садоводство, кадастровый номер: 41:05:0101064:1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60м?, адрес (местонахождение): Камчатский край, р-н Елизовский, район пионерлагеря "Альбатрос", снт Восход, объединения "Промтовары", категория земель: Земли сельскохозяйственного назначения, разрешенное использование: садоводство, кадастровый номер: 41:05:0101064:1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05:45:00Z</dcterms:modified>
  <cp:revision>14</cp:revision>
  <dc:subject/>
  <dc:title>3</dc:title>
</cp:coreProperties>
</file>