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гин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0777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гараж, площадь: 18,9м?, адрес (местонахождение): Челябинская область, г Магнитогорск, ГСК Краностроитель стоянка 9, гараж 936, кадастровый номер: 74:33:0129001:1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3:39:00Z</dcterms:modified>
  <cp:revision>14</cp:revision>
  <dc:subject/>
  <dc:title>3</dc:title>
</cp:coreProperties>
</file>