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лодянкин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001850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3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Camry, 2020 г.в. VIN-номер XW7BF4HK50S162790. Находится в залоге у АО "Экспо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3-04T05:54:00Z</dcterms:modified>
  <cp:revision>2</cp:revision>
  <dc:subject/>
  <dc:title>3</dc:title>
</cp:coreProperties>
</file>