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14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09:00 - 24.09.2024 09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pageBreakBefore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Чернов Сергей Леонтье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166005957109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594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0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32 000м?, адрес (местонахождение): 422830, Республика Татарстан, Камско-Устьинский муниципальный район, Большекармалинское сельское поселение , категория земель: земли сельскохозяйственного назначения, разрешенное использование: для сельскохозяйственного производства, кадастровый номер: 16:22:030502:1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4 г. и заканчивается 24.09.2024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2.2024 9:00 - 13.02.2024 9:00 — 820 000,00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2.2024 9:00 - 20.02.2024 9:00 — 810 000,00 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4 9:00 - 27.02.2024 9:00 — 800 000,00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2.2024 9:00 - 05.03.2024 9:00 — 790 000,00 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4 9:00 - 12.03.2024 9:00 — 780 000,00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4 9:00 - 19.03.2024 9:00 — 770 000,00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3.2024 9:00 - 26.03.2024 9:00 — 760 000,00 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4 9:00 - 02.04.2024 9:00 — 750 000,00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4 9:00 - 09.04.2024 9:00 — 740 000,00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4.2024 9:00 - 16.04.2024 9:00 — 730 000,00 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4.2024 9:00 - 23.04.2024 9:00 — 720 000,00 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4.2024 9:00 - 30.04.2024 9:00 — 710 000,00 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4.2024 9:00 - 07.05.2024 9:00 — 700 000,00 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5.2024 9:00 - 14.05.2024 9:00 — 690 000,00 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24 9:00 - 21.05.2024 9:00 — 680 000,00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5.2024 9:00 - 28.05.2024 9:00 — 670 000,00 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5.2024 9:00 - 04.06.2024 9:00 — 660 000,00 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6.2024 9:00 - 11.06.2024 9:00 — 650 000,00 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6.2024 9:00 - 18.06.2024 9:00 — 640 000,00 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6.2024 9:00 - 25.06.2024 9:00 — 630 000,00 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6.2024 9:00 - 02.07.2024 9:00 — 620 000,00 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7.2024 9:00 - 09.07.2024 9:00 — 610 000,00 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7.2024 9:00 - 16.07.2024 9:00 — 600 000,00 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24 9:00 - 23.07.2024 9:00 — 590 000,00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7.2024 9:00 - 30.07.2024 9:00 — 580 000,00 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7.2024 9:00 - 06.08.2024 9:00 — 570 000,00 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8.2024 9:00 - 13.08.2024 9:00 — 560 000,00 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8.2024 9:00 - 20.08.2024 9:00 — 550 000,00 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8.2024 9:00 - 27.08.2024 9:00 — 540 000,00 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8.2024 9:00 - 03.09.2024 9:00 — 530 000,00 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9.2024 9:00 - 10.09.2024 9:00 — 520 000,00 </w:t>
            </w:r>
          </w:p>
          <w:p>
            <w:pPr>
              <w:pStyle w:val="Normal"/>
              <w:widowControl/>
              <w:bidi w:val="0"/>
              <w:ind w:left="0" w:righ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9.2024 9:00 - 17.09.2024 9:00 — 510 000,00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17.09.2024 9:00 - 24.09.2024 9:00 — 500 000,00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4-03-04T06:12:06Z</dcterms:modified>
  <cp:revision>15</cp:revision>
  <dc:subject/>
  <dc:title>3</dc:title>
</cp:coreProperties>
</file>