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ин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800276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 Фед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26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12,4 кв.м., этаж, подвал, цоколь, номера на поэтажном плане 1-4 – подвал эт., 12,14,24-29 – цоколь эт., кадастровый номер 33:22:032016:133, адрес: г. Владимир, ул. Большая Московская, д.22. Обременение: залог в пользу ПАО Банк «ВВБ»; запрещение регистрации 33:22:032016:133-33/094/2020-2 от 09.07.2020 на основании постановления о запрете на совершение действий по регистрации, № 101578575/3302, от  07.07.2020, ОСП Октябрьского района г. Владимира.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4.04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по адресу в сети Интернет: http://www.lot-online.ru, путем перечисления денежных средств на расчетный счет Должника - Шилина А.А.Договор о задатке может быть подписан претендентом электронной подписью претендента либо претендент вправе направить задаток на расчетный счет Должника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Задаток должен быть внесен на счета Должника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 по продаже имущества Шилина А.А., дата торгов». Задаток - 10 % от начальной цены Лота. Поступление задатка на счет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Должника - Шилина А.А.: р/с 40817810250173868009 в ФИЛИАЛ «ЦЕНТРАЛЬНЫЙ»  ПАО «СОВКОМБАНК»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 Проект договора купли-продажи размещен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должен быть заключен в течение 5 (пяти) дней со дня получения Победителем указанного предложения с проектом договора купли-продажи от Финансового управляющего. Сделка по итогам торгов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 (далее – Указ Президента РФ). Риски, связанные с отказом в заключении сделки по итогам торгов с учетом положений Указа Президента РФ,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Имущества производится в течение 30 дней со дня подписания договора купли-продажи на специальный счет Должника: р/с 40817810750167352924 в ФИЛИАЛ «ЦЕНТРАЛЬНЫЙ»  ПАО «СОВКОМБАНК» (БЕРДСК) к/с 30101810150040000763, БИК 045004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 Фед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20994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20, г. Санкт-Петербург, г. Пушкин, тер. Гуммолосары, ул. Гумилёвская, д. 4, тел. +7(904)6468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yyf1982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6:59:00Z</dcterms:modified>
  <cp:revision>14</cp:revision>
  <dc:subject/>
  <dc:title>3</dc:title>
</cp:coreProperties>
</file>