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977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8.03.2024 09:00 - 03.05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ндреева Ольга Никола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3100236198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 Юлия 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 Новгородской области, дело о банкротстве А44-2812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 Новгородской области Решение Арбитражного суда   от 20.06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8/10 доля в праве на жилое помещение, площадь: 45.1 кв.м, кадастровый номер: 53:11:0700402:843, местоположение: Новгородская область, р-н Новгородский, д Захарьино, ул.Рахманинова, д 2, кв 4, 8/10 доля в праве на земельный участок, площадь: 1500 кв.м, кадастровый номер: 53:11:0700402:801, местоположение: Новгородская обл, р-н Новгородский, Подберезское сельское поселение, д Захарьино, категория земель: земли населенных пунктов, разрешенное использование: для ведения личного подсобного хозяйства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8.03.2024 г. и заканчивается 03.05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71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3.2024 в 0:0 (471 600.00 руб.) - 15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.2024 в 0:0 (400 860.00 руб.) - 22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24 в 0:0 (330 120.00 руб.) - 29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3.2024 в 0:0 (259 380.00 руб.) - 05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4.2024 в 0:0 (188 640.00 руб.) - 12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024 в 0:0 (117 900.00 руб.) - 19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24 в 0:0 (47 160.00 руб.) - 26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24 в 0:0 (10 000.00 руб.) - 03.05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3.05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3-04T07:38:00Z</dcterms:modified>
  <cp:revision>14</cp:revision>
  <dc:subject/>
  <dc:title>3</dc:title>
</cp:coreProperties>
</file>