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00:00 - 2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врентьев Ив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302836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3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3600кв.м., Категория земель: Земли сельскохозяйственного назначения, Вид разрешенного использования: для ведения сельскохозяйственного производства кадастровый номер: 21:08:330501:233, адрес (местонахождение): Чувашская Республика - Чувашия, р-н Батыревский, с/пос Норваш-Шигалинск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5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96 573.6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82 087.56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67 601.52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53 115.48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38 629.44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4 143.4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0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08:03:00Z</dcterms:modified>
  <cp:revision>14</cp:revision>
  <dc:subject/>
  <dc:title>3</dc:title>
</cp:coreProperties>
</file>