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мнева Гали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702475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21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Арбитражного суда от 0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8,5м?, кадастровый номер: 68:07:0901007:82, и земельный участок, площадь: 569м?, категория земель: земли населенных пунктов, вид разрешенного использования: для ведения садоводства, кадастровый номер: 68:07:0901007:49, адрес (местонахождение): Тамбовская обл, Мичуринский р-н, с/т "Лесной Воронеж" участок № 1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1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07:00:00Z</dcterms:modified>
  <cp:revision>14</cp:revision>
  <dc:subject/>
  <dc:title>3</dc:title>
</cp:coreProperties>
</file>