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09:00 - 05.04.2024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тфуллина Альбина Ма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027601555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701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4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 по неисполненным денежным обязательствам Аксариной Венеры Марсовны в пользу Лутфуллиной Альбины Маратовны. Номинальная стоимость - 1 114 407,34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документами по лоту производится по адресу: 450076, Респ. Башкортостан, г. Уфа, ул. Красина, д. 21, оф. 408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МСК), либо посредством направления заявки на адрес эл. почты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05.04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, установленной для соответствующего периода проведения торгов. Задаток должен поступить на указанный счет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9 70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4 в 09:00 (639 703.25 руб.) - 1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4 в 09:00 (543 747.76 руб.) - 16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4 в 09:00 (447 792.27 руб.) - 2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4 в 09:00 (351 836.78 руб.) - 26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4 в 09:00 (255 881.29 руб.) - 31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9:00 (159 925.80 руб.) - 05.04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206461249040 Получатель Лутфуллина Альбина Маратовна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3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3-04T09:54:00Z</dcterms:modified>
  <cp:revision>15</cp:revision>
  <dc:subject/>
  <dc:title>3</dc:title>
</cp:coreProperties>
</file>