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чанова Надежд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043403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6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48.5 кв.м., кадастровый номер: 72:05:1302001:285, 1/2 земельный участок, площадь: 1300 кв.м, кадастровый номер: 72:05:1302001:172, Категория земель: Земли населенных пунктов, Разрешенное использование: Для ведения личного подсобного хозяйства, адрес объекта: обл. Тюменская, р-н Вагайский, п. Иртыш, ул. Новая, дом 4/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1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10:28:00Z</dcterms:modified>
  <cp:revision>14</cp:revision>
  <dc:subject/>
  <dc:title>3</dc:title>
</cp:coreProperties>
</file>