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126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9 600 кв.м., адрес (местонахождение): 404374, РОССИЯ, Волгоградская обл, Котельниковский р-н, , х Майоровский, Категория земель: Земли сельскохозяйственного назначения, Вид разрешенного использования: пастбища, кадастровый номер: 34:13:140003:1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4 9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46 665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8 43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0 19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1 96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3 725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0:44:00Z</dcterms:modified>
  <cp:revision>14</cp:revision>
  <dc:subject/>
  <dc:title>3</dc:title>
</cp:coreProperties>
</file>