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979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3.2024 09:00 - 03.05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ылякин Серге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8270012821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нзенской области, дело о банкротстве А49-222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нзенской области Решение Арбитражного суда   от 31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на жилое здание, площадь: 40,6 кв.м., кадастровый номер: 58:21:0280303:764, и 1/2 доля в праве на земельный участок , площадь: 830 кв.м., категория земель: земли населенных пунктов, разрешенное использование: для ведения личного подсобного хозяйства, кадастровый номер: 58:21:0280303:91, адрес (местонахождение): Пензенская область, р-н. Нижнеломовский, с. Кривошеевка, ул. Терешковой, д. 1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3.2024 г. и заканчивается 03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4 в 0:0 (205 200.00 руб.) - 15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4 в 0:0 (174 420.00 руб.) - 22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4 в 0:0 (143 640.00 руб.) - 29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4 в 0:0 (112 860.00 руб.) - 0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4 в 0:0 (82 080.00 руб.) - 1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4 в 0:0 (51 300.00 руб.) - 1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4 в 0:0 (20 520.00 руб.) - 26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4 в 0:0 (10 000.00 руб.) - 03.05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3.05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3-04T10:36:00Z</dcterms:modified>
  <cp:revision>14</cp:revision>
  <dc:subject/>
  <dc:title>3</dc:title>
</cp:coreProperties>
</file>