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дова Ляна Раш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107580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38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2110, год выпуска – 2004, VIN – XTA21102040707148, цвет – золотистый темно-зеленый, ПТС – серия 63 КС 706544 от 02.03.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37:00Z</dcterms:modified>
  <cp:revision>14</cp:revision>
  <dc:subject/>
  <dc:title>3</dc:title>
</cp:coreProperties>
</file>