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цин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703908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Определение 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,3м2, адрес (местонахождение): Пермский край, г. Кудымкар, ул Халтурина, д. 54, кв. 2, кадастровый номер: 81:07:0085002:1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2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0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0:45:00Z</dcterms:modified>
  <cp:revision>14</cp:revision>
  <dc:subject/>
  <dc:title>3</dc:title>
</cp:coreProperties>
</file>