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10753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7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: адрес: Тюменская область, Тюменский район, д. Головина, участок № 5, общая площадь: 1737 кв.м, категория земель: земли населенных пунктов, разрешенное использование: для строительства индивидуального жилого дома и хозяйственно-бытовых строений, кадастровый номер: 72:17:1807001: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8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8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42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0:30:00Z</dcterms:modified>
  <cp:revision>14</cp:revision>
  <dc:subject/>
  <dc:title>3</dc:title>
</cp:coreProperties>
</file>