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пов Руслан Иль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300547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'Меркурий' (Некоммерческое партнерство 'Саморегулируемая организация арбитражных управляющих 'Меркурий'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45:01:020401:236, площадь: 138 000кв.м., категория земель: земли сельскохозяйственного назначения, вид разрешенного использования: для сельскохозяйственного производства, адрес (местонахождение): Курганская обл., р-н Альменевский, с. Малышево, в границах бывшего ТОО "Малышевско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1:35:00Z</dcterms:modified>
  <cp:revision>14</cp:revision>
  <dc:subject/>
  <dc:title>3</dc:title>
</cp:coreProperties>
</file>