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 Серг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2132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0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ный бокс из кирпича), площадь: 24м?, адрес (местонахождение): Пермский край, г. Горнозаводск, ул Вокзальная, 2, ряд №5, гаражный бокс №28, кадастровый номер: 59:17:0101008:10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36:00Z</dcterms:modified>
  <cp:revision>14</cp:revision>
  <dc:subject/>
  <dc:title>3</dc:title>
</cp:coreProperties>
</file>