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8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милина Окса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7006031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513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1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здание, площадь: 124,6м2, адрес: Оренбургская область, Грачевский район, с. Грачевка, улица Грачевская, дом № 25 , кадастровый номер: 56:10:0313008:279, и 1/5 доля в праве на земельный участок , площадь: 1200 кв.м., адрес: Оренбургская область, Грачевский район, с. Грачевка, улица Грачевская, дом № 25, категория земель: Земли населенных пунктов, разрешенное использование: для индивидуального жилищного строительства, кадастровый номер: 56:10:0313008: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4 г. и заканчивается 11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0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4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4T11:40:00Z</dcterms:modified>
  <cp:revision>14</cp:revision>
  <dc:subject/>
  <dc:title>3</dc:title>
</cp:coreProperties>
</file>