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 № 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Санкт-Петербург                                                                                                           «__» ___________ 202_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b/>
        </w:rPr>
        <w:t xml:space="preserve">Финансовый управляющий </w:t>
      </w:r>
      <w:r>
        <w:rPr>
          <w:rFonts w:cs="Times New Roman" w:ascii="Times New Roman" w:hAnsi="Times New Roman"/>
        </w:rPr>
        <w:t>Сидорова Дмитрия Анатольевич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ИНН 781610104891, СНИЛС 015-170- 28.09.1973 года рождения, место рождения: г. Ленинград, зарегистрирован по адресу: г. Санкт-Петербург, ул. Беринга, д. 27, корп.2, квартира195)</w:t>
      </w:r>
      <w:bookmarkStart w:id="0" w:name="_Hlk78296129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алый Виктор Порфирьевич</w:t>
      </w:r>
      <w:bookmarkEnd w:id="0"/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ИНН 344505782600, СНИЛС 017-853-024 49) - член Ассоциации "Меркурий" (ОГРН 1037710023108, ИНН 7710458616, адрес: 125047, Российская Федерация, г. Москва, ул. 4-я Тверская-Ямская, д. 2/11, стр. 2), действующий на основании Решением Арбитражного суда Санкт-Петербурга и Ленинградской области от 28.12.2018 г. по делу № А56-47228/2018 и Определения  Арбитражного суда Санкт-Петербурга и Ленинградской области от 19 января 2022 года с одной стороны, 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, именуемый в дальнейшем «Претендент», в лице 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, действующего на основан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 ____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20"/>
          <w:szCs w:val="20"/>
        </w:rPr>
        <w:t>с другой стороны, заключили настоящий Договор о нижеследующе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I. Предмет договора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 xml:space="preserve">1.1. В соответствии с условиями настоящего договора Претендент для участия в торгах по продаже лота № __, включающего в себя имущество согласно перечню (далее – «Имущество»), проводимых «__» ___________ 202_ г. в __ час. __ мин. (время московское) на Торговой электронной площадке – </w:t>
      </w:r>
      <w:r>
        <w:rPr>
          <w:color w:val="000000"/>
          <w:sz w:val="20"/>
          <w:szCs w:val="20"/>
        </w:rPr>
        <w:t>АО «Российский Аукционный дом» (https://www.auction-house.ru/), перечисляет денежные средства в размере _______________ (______________________________) рублей __ копеек (далее – «Задаток»), а Организатор торгов принимает задаток по следующим банковским реквизитам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нк получателя: ПАО Сбербан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рр/счет банка: 3010181040000000022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ИК банка: 04452522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ПП банка: 77364300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Н: 770708389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чет получателя: 40817810240101417105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Ф.И.О. получателя: Сидоров Дмитрий Анатольевич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назначении платежа необходимо указать: задаток, наименование должника, № лота и код торгов, за участие в которых вносится задаток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rmal"/>
        <w:widowControl/>
        <w:spacing w:before="24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</w:rPr>
        <w:t>II. Порядок внесения задатк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2.1. Задаток должен быть внесен Претендентом на указанный в п. 1.1 настоящего договора счет не позднее даты окончания приема заявок, указанной в извещении о проведении торгов,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ом, подтверждающим внесение или невнесение Претендентом задатка, является выписка со счета, указанного в п. 1.1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возврата и удержания зада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в п. 5 счет Претендента, банковскую комиссию при возврате суммы задатка финансовый управляющий не оплачива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о дня утверждения Протокола о результатах проведения торгов, банковскую комиссию при возврате суммы задатка финансовый управляющий не оплачива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утверждения Протокола о результатах проведения торгов, банковскую комиссию при возврате суммы задатка финансовый управляющий не оплачива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Заявителя уведомления об отзыве заявки., банковскую комиссию при возврате суммы задатка финансовый управляющий не оплачива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рабочих дней со дня принятия решения об объявлении торгов несостоявшимися, банковскую комиссию при возврате суммы задатка финансовый управляющий не оплачива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 В случае отмены торгов по продаже Имущества Организатор торгов возвращает сумму внесенного Претендентом задатка в течение 5 (пяти) рабочих дней со дня принятия решения об отмене торгов, банковскую комиссию при возврате суммы задатка финансовый управляющий не оплачива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- уклонится от подписания Протокола о результатах торгов, в установленный срок, или уклонится от заключения в установленный извещением о проведении торгов срок Догов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- уклонится от оплаты продаваемого на торгах Имущества в срок, установленный подписанным Протоколом о результатах торгов, или уклонится от оплаты продаваемого на торгах Имущества в срок, установленный заключенным Договором купли-продажи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- сообщил о себе ложные сведения, либо скрыл от Организатора торгов сведения, имеющие значение для оформления прав собственности на Имущество, либо совершил иные действия, препятствующие оформлению прав собственности на Имущест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ConsPlusNormal"/>
        <w:widowControl/>
        <w:spacing w:before="24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. Срок действия и особые условия настоящего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Санкт-Петербурга и Ленинградской области (для юридических лиц) или в суд общей юрисдикции (для физических лиц)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4.3. Настоящий договор составлен в одном экземпляре, условия настоящего договора определены Организатором торгов. Условия настоящего договора могут быть приняты Претендентом не иначе как путем присоединения к предложенному договору в целом в порядке, предусмотренном статьей 428 Гражданским кодексом Российской Федерации. Акцепт условий договора осуществляется Претендентом путем внесения денежных средств на расчетный счет Организатора торгов в вид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 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ражданского кодекса Российской Федерации посредством совершения Претендентом действий по внесению денежных средств в виде задатка.</w:t>
      </w:r>
    </w:p>
    <w:p>
      <w:pPr>
        <w:pStyle w:val="ConsPlusNormal"/>
        <w:widowControl/>
        <w:spacing w:before="24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. Место нахождения и банковские реквизиты Сторон</w:t>
      </w:r>
    </w:p>
    <w:p>
      <w:pPr>
        <w:pStyle w:val="ConsPlusNormal"/>
        <w:widowControl/>
        <w:spacing w:before="24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 w:val="20"/>
              </w:rPr>
              <w:t>Организатор торг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</w:rPr>
              <w:t>Сидорова Дмитрия Анато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Малый Виктор Порфирьевич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b/>
                <w:bCs/>
                <w:color w:val="000000"/>
                <w:spacing w:val="-1"/>
                <w:sz w:val="20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0"/>
              </w:rPr>
              <w:t>Заяв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анковские реквизиты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Банк получателя: ПАО СБЕРБАНК 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Кор/счет банка: 30101810400000000225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БИК банка: 044525225   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КПП банка: 773643002                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ИНН: 7707083893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ет получателя: 4081781024010141710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Ф.И.О. получателя: Сидоров Дмитрий Анатольевич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Банковские реквизиты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аспортные дан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дрес места регистрац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дрес места проживания: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Малый Виктор Порфирьевич 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_____________________________</w:t>
            </w:r>
          </w:p>
        </w:tc>
      </w:tr>
    </w:tbl>
    <w:p>
      <w:pPr>
        <w:pStyle w:val="ConsPlusNormal"/>
        <w:widowControl/>
        <w:spacing w:before="24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jc w:val="both"/>
    </w:pPr>
    <w:rPr>
      <w:rFonts w:eastAsia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49:00Z</dcterms:created>
  <dc:creator>User_2</dc:creator>
  <dc:description/>
  <cp:keywords/>
  <dc:language>en-US</dc:language>
  <cp:lastModifiedBy>4895639</cp:lastModifiedBy>
  <dcterms:modified xsi:type="dcterms:W3CDTF">2024-02-21T09:45:00Z</dcterms:modified>
  <cp:revision>6</cp:revision>
  <dc:subject/>
  <dc:title>ДОГОВОР О ЗАДАТКЕ № _______</dc:title>
</cp:coreProperties>
</file>