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 - 09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Болдино-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д.Пекша-1975г. (здание мастерской), адрес: Владимирская область, Петушинский район, п. Пекша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МПОЖКХ-1993г., адрес: Владимирская область, Петушинский район, г. Петушки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ПМК-11-1968г., адрес: Владимирская область, Петушинский район, г. Петушки, ул. Л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школы 2-1981г., адрес: Владимирская область, Петушинский район, г. Петушки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зутной кот. Болдино 1988г., адрес: Владимирская область, Петушинский район, с. Андрее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09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ачальная цена продажи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32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8 8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5 6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2 4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79 2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6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52 8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66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59 4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2 8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6 2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9 6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3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6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8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97 2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86 4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75 6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64 8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4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43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7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4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1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8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5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9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71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52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33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14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95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76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26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3 4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0 8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88 2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75 6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3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50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, в течение двух часов после окончания торгов (если торги продлятся после 23 часов 59 минут (по московскому времени)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ерв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3-04T15:01:00Z</dcterms:modified>
  <cp:revision>2</cp:revision>
  <dc:subject/>
  <dc:title>3</dc:title>
</cp:coreProperties>
</file>