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3.2024 09:00 - 0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ирина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512506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125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6 доля в праве на земельный участок: общая площадь: 1576477 кв.м, , адрес: Республика Башкортостан, р-н Абзелиловский, с/с Альмухаметовский, д. Северный, категория земель: земли сельскохозяйственного назначения, разрешенное использование: для сельскохозяйственного использования, кадастровый номер: 02:01:170402: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8 60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538 609.43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457 818.02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377 026.61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296 235.2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215 443.79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34 652.38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53 860.97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0 000.00 руб.) - 0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05:16:00Z</dcterms:modified>
  <cp:revision>14</cp:revision>
  <dc:subject/>
  <dc:title>3</dc:title>
</cp:coreProperties>
</file>