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атк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11782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4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01, VIN: XTA21101071033441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08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97 2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6 4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5 6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4 8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4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3 2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2 4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21 6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8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44:00Z</dcterms:modified>
  <cp:revision>14</cp:revision>
  <dc:subject/>
  <dc:title>3</dc:title>
</cp:coreProperties>
</file>