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09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389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7 308м?, адрес (местонахождение): 297012, Крым Респ, Красногвардейский р-н, Петровка с, разрешенное использование: Сельскохозяйственное использование, кадастровый номер: 90:05:161401:12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 АО "РАД" с лицевого счета участника торгов. Денежные средства вносятся на счет оператора ЭТП:  АО "РАД", г Санкт-Петербург, пер Гривцова, д 5 лит. В; 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79 1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52 235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25 37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98 505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71 64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44 775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7 91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5:13:00Z</dcterms:modified>
  <cp:revision>14</cp:revision>
  <dc:subject/>
  <dc:title>3</dc:title>
</cp:coreProperties>
</file>