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цеко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700536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тавропольского края, дело о банкротстве А63-125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тавропольского края Решение Арбитражного суда  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RENAULT модель Laguna 2008 г.в. VIN-номер VF1BT1U0D391444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1:46:00Z</dcterms:modified>
  <cp:revision>14</cp:revision>
  <dc:subject/>
  <dc:title>3</dc:title>
</cp:coreProperties>
</file>