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Наталь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7174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443531, РОССИЯ, Самарская обл, Волжский р-н, с Воскресенка, развилке СДТ "НФТП" м-в на, участок №51, Категория земель: Земли сельскохозяйственного назначения, Разрешенное использование: для коллективного садоводства, кадастровый номер: 63:17:0512001:4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5:55:00Z</dcterms:modified>
  <cp:revision>14</cp:revision>
  <dc:subject/>
  <dc:title>3</dc:title>
</cp:coreProperties>
</file>