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ическая пожарная сигнализац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ическая пожарная сигнализация (столов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3307 Передвижная мастерская, VIN Х8947694070АХ5053, год изготовления 2007, ПТС 12 МА 472125, гос № С953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-3307 Передвижная мастерская, VIN Х8947694070АХ5056, год изготовления 2007, ПТС 12 МА 472128, гос № С954ЕА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-3307 Передвижная мастерская, VIN Х8947694070АХ5054, год изготовления 2007, ПТС 12 МА 472126, гос № С956 ЕА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коммуникационная сеть связи, Гаражный пр.6/40- Шумилова,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2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1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3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8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8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8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81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12.04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1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3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48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8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8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8 15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2 43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40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6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43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436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6:37:00Z</dcterms:modified>
  <cp:revision>14</cp:revision>
  <dc:subject/>
  <dc:title>3</dc:title>
</cp:coreProperties>
</file>