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ина Татьяна Ег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300581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89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 000м?, адрес (местонахождение): Респ. Саха (Якутия), Кобяйский улус, Кобяйский наслег, уч. Нал, категория земель: Земли сельскохозяйственного назначения, разрешенное использование: для ведения личного подсобного хозяйства, кадастровый номер: 14:13:110001:4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 000м?, адрес (местонахождение): Респ. Саха (Якутия), Кобяйский улус, Кобяйский наслег, уч. Турбаахы, категория земель: Земли сельскохозяйственного назначения, разрешенное использование: полевой земельный участок предоставленный для ведения личного подсобного хозяйства, кадастровый номер: 14:13:110001: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0 000м?, адрес (местонахождение): Респ. Саха (Якутия), Кобяйский улус, Кобяйский наслег, уч. Экэчэ, категория земель: Земли сельскохозяйственного назначения, разрешенное использование: полевой земельный участок предоставленный для ведения личного подсобного хозяйства, кадастровый номер: 14:13:110001:4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13:27:00Z</dcterms:modified>
  <cp:revision>14</cp:revision>
  <dc:subject/>
  <dc:title>3</dc:title>
</cp:coreProperties>
</file>