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9859</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04.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ПиллонИнвест", </w:t>
            </w:r>
          </w:p>
          <w:p>
            <w:pPr>
              <w:pStyle w:val="Normal"/>
              <w:ind w:firstLine="290"/>
              <w:jc w:val="both"/>
              <w:rPr/>
            </w:pPr>
            <w:r>
              <w:rPr>
                <w:sz w:val="28"/>
                <w:szCs w:val="28"/>
              </w:rPr>
              <w:t>650070, ОБЛАСТЬ КЕМЕРОВСКАЯ ОБЛАСТЬ - КУЗБАСС, ГОРОД КЕМЕРОВО, УЛИЦА ТУХАЧЕВСКОГО, ДОМ 47, ПОМЕЩЕНИЕ 257, ОГРН 1154205017933, ИНН 42053190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инскер Эдуард Олег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оюз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Кемеровской области, дело о банкротстве А27-26888/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Кемеровской области Решение от 23.12.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Дебиторская задолженность Общества с ограниченной ответственностью "Новострой" (ИНН 4246018830). Определение Арбитражного суда Кемеровской области от 14.11.2022 г. по делу № А27-23151/2020 (договор уступки № 20/2018 от 28.03.2018 на сумму 899 955 руб., договору уступки № 20/2018 от 23.04.2018 на сумму 228 500 руб.) Дебиторская задолженность Общества с ограниченной ответственностью "Новострой" (ИНН 4246018830). Определение Арбитражного суда Кемеровской области от 29.11.2022 по делу № А27-23151/2020. Договор о кредитной линии №008л999-2019 от 28.02.2019 между ООО "Новострой" и АО "КСИБ", договор о залоге недвижимого имущества №008/05з-2019 от 05.04.20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Дебиторская задолженность ООО «СМУ-5» (ИНН 4205035442) в размере 58 148 306,39 руб., подтвержденная Определением Арбитражного суда Кемеровской области от 20.05.2019 по делу № А27-17545-4/2018; Дебиторская задолженность ООО «СМУ-5» (ИНН 4205035442) в размере 6 711 108,62 руб. Определением Арбитражного суда Кемеровской области от 21.08.2019 по делу № А27-17545-4/201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Дебиторская задолженность ООО «ПИЛЛОН» (ИНН 4205028477) в размере 3 463 253,58 руб. Подтверждена определением Арбитражного суда Кемеровской области по делу № А27-138-10/202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4: Дебиторская задолженность ООО "СИБГРАД" (ИНН 4205226366) 244 560,00 руб. Решение Арбитражного суда Кемеровской области от 04.09.2023 № А27-2118/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1.03.2024 г. и заканчивается 12.04.2024 г. в 23:59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орядок оформления участия в торгах, перечень документов и требования к ним: оплата задатка, подача заявки. Заявка на участие в торгах должна соответствовать требованиям, установленными ФЗ «О несостоятельности (банкротстве)», оформляется в форме электронного документа в произвольной форме на русском языке и должна содержать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К заявке на участие в торгах должны прилагаться следующие документы: выписка из ЕГРЮЛ (для юридического лица), выписка из ЕГРИП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йствий от имени заявителя. Документы, прилагаемые к заявке, представляются на ЭТП в форме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458 000.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 95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15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2 228.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Задаток вносится путем перечисления на счет ООО "ПиллонИнвест". Задаток должен поступить на указанный счет не позднее даты окончания приема заявок.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бщество с ограниченной ответственностью «ПИЛЛОНИНВЕСТ» ИНН 420531904, КПП 420501001, ОГРН 1154205017933, адрес: 650070, Кемеровская область – Кузбасс, г. Кемерово, ул. Тухачевского, дом 47, пом. 257; Счет № 40702810326000012218; Банк получателя Кемеровское отделение № 8615 ПАО СБЕРБАНК; БИК 043207612; кор/сч № 301018102000000006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9 160 011.23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5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3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244 56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458 000.56 руб.</w:t>
            </w:r>
          </w:p>
          <w:p>
            <w:pPr>
              <w:pStyle w:val="Normal"/>
              <w:ind w:firstLine="290"/>
              <w:jc w:val="both"/>
              <w:rPr>
                <w:color w:val="000000"/>
                <w:sz w:val="28"/>
                <w:szCs w:val="28"/>
              </w:rPr>
            </w:pPr>
            <w:r>
              <w:rPr>
                <w:color w:val="000000"/>
                <w:sz w:val="28"/>
                <w:szCs w:val="28"/>
              </w:rPr>
              <w:t>Лот 2: 2 950.00 руб.</w:t>
            </w:r>
          </w:p>
          <w:p>
            <w:pPr>
              <w:pStyle w:val="Normal"/>
              <w:ind w:firstLine="290"/>
              <w:jc w:val="both"/>
              <w:rPr>
                <w:color w:val="000000"/>
                <w:sz w:val="28"/>
                <w:szCs w:val="28"/>
              </w:rPr>
            </w:pPr>
            <w:r>
              <w:rPr>
                <w:color w:val="000000"/>
                <w:sz w:val="28"/>
                <w:szCs w:val="28"/>
              </w:rPr>
              <w:t>Лот 3: 156.00 руб.</w:t>
            </w:r>
          </w:p>
          <w:p>
            <w:pPr>
              <w:pStyle w:val="Normal"/>
              <w:ind w:firstLine="290"/>
              <w:jc w:val="both"/>
              <w:rPr>
                <w:color w:val="000000"/>
                <w:sz w:val="28"/>
                <w:szCs w:val="28"/>
              </w:rPr>
            </w:pPr>
            <w:r>
              <w:rPr>
                <w:color w:val="000000"/>
                <w:sz w:val="28"/>
                <w:szCs w:val="28"/>
              </w:rPr>
              <w:t>Лот 4: 12 228.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16.04.2024. 12:00. по адресу электронной торговой площадки http://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торгов арбитражн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 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арбитражный управляющий вправе предложить заключить договор купли-продажи участнику торгов, которым предложена наиболее высокая цена по сравнению с ценой, предложенной другими участниками,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должна быть осуществлена покупателем в течение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инскер Эдуард Олегович (ИНН 421213227178, КПП , адрес: г Кемерово, ул Окружная, д 28, кв 116, тел. 8961705422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pinskere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02.03.2024 года</w:t>
            </w:r>
            <w:r>
              <w:rPr>
                <w:rFonts w:cs="Times New Roman" w:ascii="Times New Roman" w:hAnsi="Times New Roman"/>
                <w:color w:val="000000"/>
                <w:sz w:val="28"/>
                <w:szCs w:val="28"/>
              </w:rPr>
              <w:t>, 21.02.2024</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39:00Z</dcterms:created>
  <dc:creator>Просвирницына Рина</dc:creator>
  <dc:description/>
  <cp:keywords/>
  <dc:language>en-US</dc:language>
  <cp:lastModifiedBy>Эдуард</cp:lastModifiedBy>
  <cp:lastPrinted>2010-11-10T17:05:00Z</cp:lastPrinted>
  <dcterms:modified xsi:type="dcterms:W3CDTF">2024-03-05T10:40:00Z</dcterms:modified>
  <cp:revision>3</cp:revision>
  <dc:subject/>
  <dc:title>3</dc:title>
</cp:coreProperties>
</file>