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8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ловань Владими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729009763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моленской области, дело о банкротстве А62-169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моленской области Определение Арбитражного суда от 27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м?, адрес (местонахождение): обл. Смоленская, р-н Смоленский, сдт "Памп", категория земель: Земли сельскохозяйственного назначения, разрешенное использование: Земли сельскохозяйственного использования, кадастровый номер: 67:18:0041401: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3.2024 г. и заканчивается 12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7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7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854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05T05:04:00Z</dcterms:modified>
  <cp:revision>14</cp:revision>
  <dc:subject/>
  <dc:title>3</dc:title>
</cp:coreProperties>
</file>