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АВТО СТАРТ" ОО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96, ОБЛАСТЬ НИЖЕГОРОДСКАЯ, Г. НИЖНИЙ НОВГОРОД, УЛ. СТАНИСЛАВСКОГО, Д.30, КВ.23, ОГРН 1035206156908, ИНН 5263040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893/2022 5-2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, модель ТС: Чайка-Сервис 4784К2, тип ТС: бортовой, цвет кузова: белый, год изготовления: 2019, VIN:XUB4784K2K0000006, гос.рег.номер Х227НР152 в редакции от 16.06.2023 (ранее С456МО152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ходная машина, марка, модель СМ: Универсально пропашной колесный трактор ЛТЗ-60-АБ-10, цвет: черно-красный, год изготовления: 2008, заводской № 004343, гос.рег.номер НМ0856 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, марка, модель ТС: САЗ 82993, тип ТС: прицеп бортовой к легковому автомобилю, цвет: базальт, год изготовления: 2011 , VIN X3E829930B0001513 гос.рег.номер ВA4163 5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2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12.04.2024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Авто Старт», р/с 40702810801400001981 в Дополнительном офисе «Нижегородский» Филиала ПАО «Банк Уралсиб»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в электронной форме на электронной площадке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8:16:00Z</dcterms:modified>
  <cp:revision>14</cp:revision>
  <dc:subject/>
  <dc:title>3</dc:title>
</cp:coreProperties>
</file>