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"АВТО СТАРТ" ОО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96, ОБЛАСТЬ НИЖЕГОРОДСКАЯ, Г. НИЖНИЙ НОВГОРОД, УЛ. СТАНИСЛАВСКОГО, Д.30, КВ.23, ОГРН 1035206156908, ИНН 5263040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893/2022 5-2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МЦ в количестве 3083 наимен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2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9 9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12.04.2024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Авто Старт», р/с 40702810801400001981 в Дополнительном офисе «Нижегородский» Филиала ПАО «Банк Уралсиб»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99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9 964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в электронной форме на электронной площадке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8:10:00Z</dcterms:modified>
  <cp:revision>14</cp:revision>
  <dc:subject/>
  <dc:title>3</dc:title>
</cp:coreProperties>
</file>