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збаев Геннадий Арахмет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800914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165 доли в праве общей долевой собственности на земельный участок, площадь 870750 +/- 1 кв. м., категория земель: для сельскохозяйственного использования, кадастровый № 34:26:021101:518, адрес (местонахождение): Волгоградская обл., Светлоярский район, участок расположен в административных границах Наримановского сельского поселения, примерно в 4,0 км по направлению на юго-запад от п. Прудовый (без выделения земельного участка в счет земельной дол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3-05T08:35:00Z</dcterms:modified>
  <cp:revision>16</cp:revision>
  <dc:subject/>
  <dc:title>3</dc:title>
</cp:coreProperties>
</file>