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3.2024 09:00 - 0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ремкина Тамар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19743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323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1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1 кв.м., кадастровый номер: 61:26:0504601:51, Категория земель: Земли населенных пунктов, Вид разрешенного использования: Садоводство, адрес (местонахождение): 346841, Российская Федерация, Ростовская область, муниципальный район Неклиновский, сельское поселение Андреево-Мелентьевское, деревня Золотарево, территория ДНТ Рыбка, земельный участок, 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93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31 939.28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12 148.39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92 357.5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72 566.61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52 775.72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32 984.83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3 193.94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0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8:14:00Z</dcterms:modified>
  <cp:revision>14</cp:revision>
  <dc:subject/>
  <dc:title>3</dc:title>
</cp:coreProperties>
</file>