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Бердск Новосибирская об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адько Валерий Андр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иселевой Надежды Михайл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овосибирской области от 29.08.2023 г. по делу № А45-19462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500+/- 14 кв.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: Земли населенных пунктов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местонахождение): Россия, Респ Бурятия, р-н Северо-Байкальский, пгт Новый Уоян, ул Апрельская, дом 10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(условный) номер: 03:17:090208:91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разрешенного использования: под индивидуальное жилищное строительство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0.04.2015 г. сделана запись регистрации № 03-03/010-03/015/040/2015-637/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2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овосиби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адько Валерий Андрее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: поселок Новый Уоян Северо-Байкальского района Республики Бур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121-743-677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17028665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30096, г. Новосибирск, ул. Титова, д. 254, кв.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40817810944056376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 Сибирский банк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: 045004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. счет: 301018105000000006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: 5406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Радько Валерия Андреевич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М. Кисел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6:00Z</dcterms:created>
  <dc:creator>Надя</dc:creator>
  <dc:description/>
  <cp:keywords/>
  <dc:language>en-US</dc:language>
  <cp:lastModifiedBy>Надя</cp:lastModifiedBy>
  <dcterms:modified xsi:type="dcterms:W3CDTF">2024-03-05T08:20:00Z</dcterms:modified>
  <cp:revision>5</cp:revision>
  <dc:subject/>
  <dc:title/>
</cp:coreProperties>
</file>