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0363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Челябинская обл, Саткинский р-н, Сатка г, СНТ Янтарь тер, дом № 11, категория земель: земли сельскохозяйственного назначения, разрешенное использование: для ведения садоводства и огородничества, кадастровый номер: 74:18:0711001:4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1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12:00Z</dcterms:modified>
  <cp:revision>14</cp:revision>
  <dc:subject/>
  <dc:title>3</dc:title>
</cp:coreProperties>
</file>