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ахова Любовь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201337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9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72м?, кадастровый номер: 61:13:0120112:44 , и земельный участок, площадь: 530м2, категория земель: Земли населенных пунктов, разрешенное использование: для ведения личного подсобного хозяйства, кадастровый номер: 61:13:0120112:14 , адрес (местонахождение): Россия, Ростовская обл., Зимовниковский р-н, х. Гашун (Северный), ул. Весенняя, дом №10, кв. 1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8:29:00Z</dcterms:modified>
  <cp:revision>14</cp:revision>
  <dc:subject/>
  <dc:title>3</dc:title>
</cp:coreProperties>
</file>