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94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8.03.2024 09:00 - 03.05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Мирвелова Елена Борис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18090217253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Шелестов  Дмитрий  Ю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Пермского края, дело о банкротстве А50-27336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Пермского края Решение Арбитражного суда   от 17.01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1/3 доля в праве на жилое помещение, общая площадь: 42,4 кв.м, адрес: 617221, РОССИЯ, Пермский край, Карагайский р-н, , д Савино, ул Центральная, д.6, кв. 8, кадастровый номер: 59:21:0090001:2545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8.03.2024 г. и заканчивается 03.05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283 261.37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8.03.2024 в 0:0 (283 261.37 руб.) - 1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3.2024 в 0:0 (240 772.16 руб.) - 22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3.2024 в 0:0 (198 282.95 руб.) - 29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3.2024 в 0:0 (155 793.74 руб.) - 05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24 в 0:0 (113 304.53 руб.) - 12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24 в 0:0 (70 815.32 руб.) - 19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4.2024 в 0:0 (28 326.11 руб.) - 26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4.2024 в 0:0 (10 000.00 руб.) - 03.05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03.05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Шелестов Дмитрий Ю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5215858804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Скульптора Головницкого, д 26, кв 66, тел. 89320149084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dmshelestov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9:43:00Z</dcterms:created>
  <dc:creator>Просвирницына Рина</dc:creator>
  <dc:description/>
  <cp:keywords/>
  <dc:language>en-US</dc:language>
  <cp:lastModifiedBy>Петин Вадим Викторович</cp:lastModifiedBy>
  <cp:lastPrinted>2010-11-10T17:05:00Z</cp:lastPrinted>
  <dcterms:modified xsi:type="dcterms:W3CDTF">2024-03-05T10:16:00Z</dcterms:modified>
  <cp:revision>14</cp:revision>
  <dc:subject/>
  <dc:title>3</dc:title>
</cp:coreProperties>
</file>