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3.2024 09:00 - 0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йн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048009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остовской области, дело о банкротстве А53-1753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остовской области Решение Арбитражного суда   от 21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площадью 11,76 га в земельном участке, площадь: 520 860кв.м., кадастровый номер: 61:18:0600017:111,категория земель- земли сельскохозяйственного назначения, вид разрешенного использования-для сельскохозяйственного производства адрес (местонахождение): Ростовская обл., р-н Красносулинский, САОЗТ "Шахтинско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583 20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495 720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408 24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320 76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233 280.00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45 80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58 320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09:30:00Z</dcterms:modified>
  <cp:revision>14</cp:revision>
  <dc:subject/>
  <dc:title>3</dc:title>
</cp:coreProperties>
</file>