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09:00 - 2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ютова Флюзя К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3868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2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84 доля в праве на Земельный участок: адрес: Республика Башкортостан, р-н. Гафурийский, с/с. Бельский, с. Инзелга, общая площадь: 19327174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02:19:000000:3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1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0 018.07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51 015.36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2 012.65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3 009.94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4 007.23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5 004.52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0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0:17:00Z</dcterms:modified>
  <cp:revision>14</cp:revision>
  <dc:subject/>
  <dc:title>3</dc:title>
</cp:coreProperties>
</file>