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сленский Сергей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196598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8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 Daewoo, модель: Nexia, идентификационный номер (VIN): ULV3L31BDYA089211год изготовления: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1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4.2024 10:00 (Московское 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11:41:00Z</dcterms:modified>
  <cp:revision>14</cp:revision>
  <dc:subject/>
  <dc:title>3</dc:title>
</cp:coreProperties>
</file>