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Чехов-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сев Владимир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рлачева Евгения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5.06.2021 г. (резолютивная часть объявлена 21.06.2021 г.) по делу № А41-3660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сев Владими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6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стр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084-236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809983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327, Московская область, Чехов-7, Победы, 6,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38125188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сева Владими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орлач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Чехов-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сев Владимир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орлачева Евгения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5.06.2021 г. (резолютивная часть объявлена 21.06.2021 г.) по делу № А41-3660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сев Владимир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6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стр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084-236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809983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327, Московская область, Чехов-7, Победы, 6,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38125188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сева Владими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орлач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51:00Z</dcterms:created>
  <dc:creator>Евгений Горлачёв</dc:creator>
  <dc:description/>
  <cp:keywords/>
  <dc:language>en-US</dc:language>
  <cp:lastModifiedBy>Степина Алла Всеволодовна</cp:lastModifiedBy>
  <dcterms:modified xsi:type="dcterms:W3CDTF">2024-02-29T07:06:00Z</dcterms:modified>
  <cp:revision>3</cp:revision>
  <dc:subject/>
  <dc:title/>
</cp:coreProperties>
</file>