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24 09:00 - 26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шко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0065129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Свердловской области, дело о банкротстве А60-256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Свердловской области Решение Арбитражного суда  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недвижимость – квартира, площадь: 30,8 кв.м., адрес (местонахождение): 624300,РОССИЯ,Свердловская обл,,Кушва г, Свободы ул, 9, 51, кадастровый номер: 66:53:0307008:15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26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2 0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402 065.1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81 961.84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61 858.58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41 755.32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321 652.06 руб.) - 0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01 548.80 руб.) - 0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281 445.54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261 342.28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241 239.02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221 135.76 руб.) - 26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1:57:00Z</dcterms:modified>
  <cp:revision>14</cp:revision>
  <dc:subject/>
  <dc:title>3</dc:title>
</cp:coreProperties>
</file>