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мин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9456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5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Саратовская обл., Балаковский м.р-н, Натальинское с.п., с. Натальино, ул. имени В.Н. Перегудова, д. 18, категория земель: Земли населенных пунктов, разрешенное использование: Малоэтажная жилая застройка (индивидуальное жилищное строительство), кадастровый номер: 64:05:020701:4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5:58:00Z</dcterms:modified>
  <cp:revision>14</cp:revision>
  <dc:subject/>
  <dc:title>3</dc:title>
</cp:coreProperties>
</file>